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роках и местах подачи заявлений на сдачу государственной итоговой </w:t>
        <w:br/>
        <w:t xml:space="preserve">аттестации по образовательным программам среднего общего </w:t>
        <w:br/>
        <w:t xml:space="preserve">образования, местах регистрации на сдачу ЕГЭ в 2018/19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сдачу государственной итоговой аттестации (в том числе единого государственного экзамена) необходимо под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 февраля 2018 года (включи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а подачи заявлений на сдачу ГИ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ают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в которых они осваивают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, вправе пройти экстерном государственную итоговую аттестацию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своившие основные образовательные программы среднего общего образования в предыдущие годы, но получившие справку об обучении восстанавливаются в организации, осуществляющей образовательную деятельность, на срок, необходимый для прохождения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регистрации заявлений на сдачу единого государств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амена в 2019 году для выпускников прошлых лет, лиц, обучающихся по образовательным программам среднего профессионального образования, </w:t>
        <w:br/>
        <w:t xml:space="preserve">граждан, имеющих среднее общее образование, полученное в иностранных </w:t>
        <w:br/>
        <w:t>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260"/>
        <w:gridCol w:w="1560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  <w:br/>
              <w:t xml:space="preserve">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едельник-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Александров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район, с. Александровское, ул. Войтика, 8, 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7) 2-60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Андропов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повский район, с. Курсавка, ул. Красная, 36, каб. 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6) 6-22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панасенк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насенковский район, с. Дивное, ул. Красная, 8, каб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5) 5-16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рзгир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згирский район, с. Арзгир, </w:t>
              <w:br/>
              <w:t>ул. П.Базалеева, 3, каб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60) 3-16-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правление образования и молодежной политики администрации Благодарнен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енский район, г. Благодарный, пл. Ленина, 1, каб.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9) 2-17-5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Буденнов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нновский район, г. Буденновск, ул. Октябрьская,  49, каб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9) 7-21-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и молодежной политики администрации Георгиевского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Георгиевск, ул. Ленина, 110, </w:t>
              <w:br/>
              <w:t>каб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51) 3-20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рачев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чевский район, с. Грачевка, </w:t>
              <w:br/>
              <w:t>ул. Ставропольская, 42,  каб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0) 4-10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зобильне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-бильный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65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5) 2-72-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пат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атовский район, г. Ипатово, </w:t>
              <w:br/>
              <w:t>ул. Ленинградская, 49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2) 5-66-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и молодежной политики администрации Кировского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г. Новопавловск, пл. Ленина, 1, каб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8) 5-12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Кочубеев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беевский  район, с. Кочубеевское, л. Советская, 105А, каб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0) 2-02-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расногвардей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гвардейский район, с. Красногвардейское, ул. Ленина, 50, </w:t>
              <w:br/>
              <w:t>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1) 2-37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Кур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ий район,  ст. Курская, </w:t>
              <w:br/>
              <w:t>пер. Школьный, 12,  каб. 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64) 6-59-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Левокум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кумский район, с. Левокумское, ул. Карла Маркса, 174, 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 3-14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инераловодского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, ул. Биби-</w:t>
              <w:br/>
              <w:t>ка, 13, каб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22) 6-67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Нефтекумского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кумский район, г. Нефтекумск, микрорайон 2, д. 11, каб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8) 4-57-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</w:t>
              <w:br/>
              <w:t>г. Новоалександровск, ул. Ленина, 50, каб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4) 6-72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Новоселиц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ицкий район, с. Новоселицкое, ул. Школьная, 10, 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8) 2-03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Петровского 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район, г. Светлоград, ул. Ленина, 29, каб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7) 4-26-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редгорн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горный район, ст. Ессентукская, ул. Набережная 5, 4-й этаж, каб. 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61) 5-19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Совет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г. Зеленокумск, ул. Мира,  18, каб.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2) 6-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Степнов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новский район, с. Степное, </w:t>
              <w:br/>
              <w:t>пл. Ленина,  17, каб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63) 3-12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Трун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новский район, с. Донское, </w:t>
              <w:br/>
              <w:t>ул. Садовая, 60 «В», 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6) 3-33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Туркмен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кменский район, с. Летняя Ставка, ул. Советская, 130 а, </w:t>
              <w:br/>
              <w:t>каб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-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65) 2-04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Шпаков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овский  район, г. Михайловск, ул. Октябрьская, 322, каб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3) 6-06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Ессент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ссентуки, ул. Пятигорская, </w:t>
              <w:br/>
              <w:t>112 а, каб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4) 4-34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б. 1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-нистрации города-курорта Желез-новод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елезноводск, ул. Ленина, 55, каб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2) 3-14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 города-курорта Кисловод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словодск, ул. Горького, 27, каб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7) 2-32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рмонтов, ул. Решетника, 1, каб.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5) 3-11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города Невинномыс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евинномысск, ул. Гагарина, 55, каб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4) 6-08-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образования администрации г. Пятиго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, пл. Ленина, 2, каб.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) 33-49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администрации города Ставропо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Шпаковская, 85, каб.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 75-73-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9:00Z</dcterms:created>
  <dc:creator>Ольга</dc:creator>
  <dc:description/>
  <cp:keywords/>
  <dc:language>en-US</dc:language>
  <cp:lastModifiedBy>Заяц Екатерина Михайловна</cp:lastModifiedBy>
  <cp:lastPrinted>2018-11-22T14:56:00Z</cp:lastPrinted>
  <dcterms:modified xsi:type="dcterms:W3CDTF">2018-11-22T11:56:00Z</dcterms:modified>
  <cp:revision>12</cp:revision>
  <dc:subject/>
  <dc:title>О сроках и местах подачи заявлений на сдачу государственной итоговой</dc:title>
</cp:coreProperties>
</file>